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ДОГОВОР № -</w:t>
      </w:r>
    </w:p>
    <w:p>
      <w:pPr>
        <w:pStyle w:val="Normal"/>
        <w:bidi w:val="0"/>
        <w:spacing w:before="100" w:after="10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 xml:space="preserve">аренды транспортного средства без экипажа </w:t>
      </w:r>
    </w:p>
    <w:p>
      <w:pPr>
        <w:pStyle w:val="Normal"/>
        <w:bidi w:val="0"/>
        <w:spacing w:before="100" w:after="100"/>
        <w:ind w:left="709" w:right="-2272" w:hanging="0"/>
        <w:jc w:val="left"/>
        <w:rPr/>
      </w:pPr>
      <w:r>
        <w:rPr>
          <w:rFonts w:cs="TimesNewRomanPSMT" w:ascii="TimesNewRomanPSMT" w:hAnsi="TimesNewRomanPSMT"/>
          <w:b/>
          <w:color w:val="auto"/>
          <w:sz w:val="20"/>
        </w:rPr>
        <w:t>г. _</w:t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-2272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    </w:t>
      </w:r>
      <w:r>
        <w:rPr>
          <w:rFonts w:eastAsia="TimesNewRomanPSMT" w:cs="TimesNewRomanPSMT" w:ascii="TimesNewRomanPSMT" w:hAnsi="TimesNewRomanPSMT"/>
          <w:b/>
          <w:color w:val="auto"/>
          <w:sz w:val="20"/>
        </w:rPr>
        <w:t xml:space="preserve">     </w:t>
      </w:r>
      <w:r>
        <w:rPr>
          <w:rFonts w:cs="TimesNewRomanPSMT" w:ascii="TimesNewRomanPSMT" w:hAnsi="TimesNewRomanPSMT"/>
          <w:b/>
          <w:color w:val="auto"/>
          <w:sz w:val="20"/>
        </w:rPr>
        <w:t>_</w:t>
      </w:r>
      <w:r>
        <w:rPr>
          <w:rFonts w:cs="TimesNewRomanPSMT" w:ascii="TimesNewRomanPSMT" w:hAnsi="TimesNewRomanPSMT"/>
          <w:b w:val="false"/>
          <w:color w:val="auto"/>
          <w:sz w:val="20"/>
        </w:rPr>
        <w:t>, именуемое в дальнейшем «Арендодатель», с одной стороны, и</w:t>
      </w:r>
      <w:r>
        <w:rPr>
          <w:rFonts w:cs="TimesNewRomanPSMT" w:ascii="TimesNewRomanPSMT" w:hAnsi="TimesNewRomanPSMT"/>
          <w:b/>
          <w:color w:val="auto"/>
          <w:sz w:val="20"/>
        </w:rPr>
        <w:t xml:space="preserve"> _,</w:t>
      </w:r>
      <w:r>
        <w:rPr>
          <w:rFonts w:cs="TimesNewRomanPSMT" w:ascii="TimesNewRomanPSMT" w:hAnsi="TimesNewRomanPSMT"/>
          <w:b w:val="false"/>
          <w:color w:val="auto"/>
          <w:sz w:val="20"/>
        </w:rPr>
        <w:t xml:space="preserve"> именуемый(ая) в дальнейшем «Арендатор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1. Предмет договора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1 Арендодатель обязуется предоставить Арендатору транспортное средство (далее по тексту – ТС), указанное в п. 1.2. За плату во временное владение и пользование, а Арендатор обязуется своевременно выплатить Арендодателю установленную настоящим Договором арендную плату и по окончании срока аренды возвратить ТС Арендодателю в том же состоянии, в котором оно было взято в аренду, с теми же документами, аксессуарами и оборудованием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2 Описание и характеристики ТС:</w:t>
      </w:r>
    </w:p>
    <w:tbl>
      <w:tblPr>
        <w:tblW w:w="8747" w:type="dxa"/>
        <w:jc w:val="left"/>
        <w:tblInd w:w="-222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Марка, модель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Цвет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Год выпуска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Государственный регистрационный знак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Идентификационный номер (VIN)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Двигатель: мощность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color w:val="auto"/>
                <w:sz w:val="20"/>
              </w:rPr>
              <w:t xml:space="preserve">                  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тип потребляемого топлива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Кузов номер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Тип коробки передач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Объем топливного бака, л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Готовность к использованию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Комплектность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Свидетельство о регистрации ТС</w:t>
            </w:r>
          </w:p>
        </w:tc>
        <w:tc>
          <w:tcPr>
            <w:tcW w:w="4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3 ТС предоставляется в аренду посуточно на следующих условиях: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1.3.1 Период аренды: с</w:t>
      </w:r>
      <w:r>
        <w:rPr>
          <w:rFonts w:cs="TimesNewRomanPSMT" w:ascii="TimesNewRomanPSMT" w:hAnsi="TimesNewRomanPSMT"/>
          <w:b/>
          <w:color w:val="auto"/>
          <w:sz w:val="20"/>
        </w:rPr>
        <w:t xml:space="preserve"> _ г. по _ г. </w:t>
      </w:r>
      <w:r>
        <w:rPr>
          <w:rFonts w:cs="TimesNewRomanPSMT" w:ascii="TimesNewRomanPSMT" w:hAnsi="TimesNewRomanPSMT"/>
          <w:b w:val="false"/>
          <w:color w:val="auto"/>
          <w:sz w:val="20"/>
        </w:rPr>
        <w:t>на срок _ суток (сутки)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Срок аренды может быть продлен по дополнительному соглашению сторон. 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Истечение указанного срока аренды не влечет прекращение обязанностей арендатора по договору. Арендатор продолжает нести ответственность за вред, причиненный третьим лицам транспортным средством, его механизмами, устройствами, оборудованием, до момента возврата ТС и подписания Акта возврата ТС (Приложение №1).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1.3.2 </w:t>
        <w:tab/>
        <w:t xml:space="preserve">Адрес получения ТС: </w:t>
      </w:r>
      <w:r>
        <w:rPr>
          <w:rFonts w:cs="TimesNewRomanPSMT" w:ascii="TimesNewRomanPSMT" w:hAnsi="TimesNewRomanPSMT"/>
          <w:b/>
          <w:color w:val="auto"/>
          <w:sz w:val="20"/>
        </w:rPr>
        <w:t>_</w:t>
      </w:r>
    </w:p>
    <w:p>
      <w:pPr>
        <w:pStyle w:val="Normal"/>
        <w:bidi w:val="0"/>
        <w:ind w:left="709" w:right="-2272" w:firstLine="708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Адрес возврата ТС:</w:t>
      </w:r>
      <w:r>
        <w:rPr>
          <w:rFonts w:cs="TimesNewRomanPSMT" w:ascii="TimesNewRomanPSMT" w:hAnsi="TimesNewRomanPSMT"/>
          <w:b/>
          <w:color w:val="auto"/>
          <w:sz w:val="20"/>
        </w:rPr>
        <w:t>_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3.3 Ограничение пробега: 300 километров в сутки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4 ТС передается по акту приема-передачи ТС (Приложение №1), который является неотъемлемой частью настоящего Договора.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1.5 Запрещается использовать ТС за пределами: </w:t>
      </w:r>
      <w:r>
        <w:rPr>
          <w:rFonts w:cs="TimesNewRomanPSMT" w:ascii="TimesNewRomanPSMT" w:hAnsi="TimesNewRomanPSMT"/>
          <w:b/>
          <w:color w:val="auto"/>
          <w:sz w:val="20"/>
        </w:rPr>
        <w:t>Ро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-2254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1.6 Арендодатель гарантирует, что передаваемое в аренду ТС принадлежит ему на законном основ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-2254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2. Порядок расчетов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2.1. Арендатор производит оплату в размере 100 % стоимости аренды в момент подписания Договора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2.2. Арендная плата составляет, рублей:</w:t>
      </w:r>
    </w:p>
    <w:tbl>
      <w:tblPr>
        <w:tblW w:w="8747" w:type="dxa"/>
        <w:jc w:val="left"/>
        <w:tblInd w:w="-222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2268"/>
        <w:gridCol w:w="2160"/>
        <w:gridCol w:w="2160"/>
        <w:gridCol w:w="2159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тоимость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Кол-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both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Аренда ТС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2700,0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5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center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5400,00</w:t>
            </w:r>
          </w:p>
        </w:tc>
      </w:tr>
    </w:tbl>
    <w:p>
      <w:pPr>
        <w:pStyle w:val="Normal"/>
        <w:widowControl w:val="false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2.3 На момент подписания договора оценочная стоимость автомобиля составляет </w:t>
      </w:r>
      <w:r>
        <w:rPr>
          <w:rFonts w:cs="TimesNewRomanPSMT" w:ascii="TimesNewRomanPSMT" w:hAnsi="TimesNewRomanPSMT"/>
          <w:b/>
          <w:color w:val="auto"/>
          <w:sz w:val="20"/>
        </w:rPr>
        <w:t>_</w:t>
      </w:r>
      <w:r>
        <w:rPr>
          <w:rFonts w:cs="TimesNewRomanPSMT" w:ascii="TimesNewRomanPSMT" w:hAnsi="TimesNewRomanPSMT"/>
          <w:b/>
          <w:color w:val="auto"/>
          <w:sz w:val="24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рубле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2.4 В случае превышения лимита пробега ТС, указанного в п. 1.3.3 настоящего Договора, Арендатор обязуется оплатить 5 (пять) рублей за каждый километр сверх лимита.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2.5 При задержке возврата ТС более чем на 1 час, Арендатор обязан оплатить 250 рублей за каждый час просрочки, но не более 4-х часов. При просрочке возврата автомобиля более 4-х часов, взимается плата в размере суточной стоимости аренды - </w:t>
      </w:r>
      <w:r>
        <w:rPr>
          <w:rFonts w:cs="TimesNewRomanPSMT" w:ascii="TimesNewRomanPSMT" w:hAnsi="TimesNewRomanPSMT"/>
          <w:b/>
          <w:color w:val="auto"/>
          <w:sz w:val="20"/>
        </w:rPr>
        <w:t>_</w:t>
      </w:r>
      <w:r>
        <w:rPr>
          <w:rFonts w:cs="TimesNewRomanPSMT" w:ascii="TimesNewRomanPSMT" w:hAnsi="TimesNewRomanPSMT"/>
          <w:b w:val="false"/>
          <w:color w:val="auto"/>
          <w:sz w:val="20"/>
        </w:rPr>
        <w:t xml:space="preserve"> рубле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2.6 При досрочном возврате ТС Арендодатель производит перерасчет и возврат арендной платы, исходя из фактических суток использования ТС с округлением суток в большую сторону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2.7 При возврате ТС с меньшим количеством топлива, чем при получении Арендатор оплачивает услуги по дозаправке из расчета 42 руб. за каждый недостающий литр топлива. Количество топлива определяется сторонами по датчику уровня топлива.</w:t>
      </w:r>
    </w:p>
    <w:p>
      <w:pPr>
        <w:pStyle w:val="Normal"/>
        <w:bidi w:val="0"/>
        <w:ind w:left="709" w:right="-2272" w:hanging="0"/>
        <w:jc w:val="left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3. Обеспечение исполнения обязательств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3.1 В обеспечение надлежащего исполнения Арендатором обязательств по настоящему договору, Арендатор обязан внести денежные средства (гарантийную сумму) в размере _ рублей.</w:t>
      </w:r>
    </w:p>
    <w:p>
      <w:pPr>
        <w:pStyle w:val="Normal"/>
        <w:bidi w:val="0"/>
        <w:ind w:left="737" w:right="-1757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3.2 Гарантийная сумма, указанная в п. 3.1 вносится в момент подписания настоящего Договора и подлежит возврату после надлежащего исполнения Арендатором своих обязательств по Договору.</w:t>
      </w:r>
    </w:p>
    <w:p>
      <w:pPr>
        <w:pStyle w:val="Normal"/>
        <w:bidi w:val="0"/>
        <w:ind w:left="709" w:right="-2268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3.3 В случае неисполнения или ненадлежащего исполнения Арендатором любых обязательств по настоящему Договору, Арендодатель имеет право удовлетворить свои требования в полном объеме за счет гарантийной суммы. При этом, в случае недостаточности гарантийной суммы, Арендодатель имеет право требовать с Арендатора возмещение оставшейся неудовлетворенной части требований.</w:t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4. Права и обязанности сторон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4.1 Арендодатель обязан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1.1 Передать Арендатору технически исправное ТС с указанием комплектности ТС и видимых повреждени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1.2 Передать Арендатору один комплект ключей, документы на ТС, полис страхования ОСАГО и комплектующие, необходимые для эксплуатации ТС (огнетушитель, аптечка, знак аварийной остановки, домкрат и комплект ключей для замены колеса)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1.3 В течение всего срока аренды поддерживать надлежащее состояние арендованного ТС, осуществлять текущий и капитальный ремонт, за исключением случаев возникновения неисправностей и повреждений в результате нарушения Арендатором условий настоящего Договора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1.4 Нести расходы по обязательному страхованию автогражданской ответственности на ТС.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/>
          <w:color w:val="auto"/>
          <w:sz w:val="20"/>
        </w:rPr>
        <w:t>4.2 Арендодатель вправе</w:t>
      </w:r>
      <w:r>
        <w:rPr>
          <w:rFonts w:cs="TimesNewRomanPSMT" w:ascii="TimesNewRomanPSMT" w:hAnsi="TimesNewRomanPSMT"/>
          <w:b w:val="false"/>
          <w:color w:val="auto"/>
          <w:sz w:val="20"/>
        </w:rPr>
        <w:t>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2.1 Отказаться от передачи ТС в аренду в случае неисполнения Арендатором обязательств по оплате арендной платы и внесению гарантийной суммы, в сроки, установленные настоящим Договором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2.2 В любой момент в одностороннем порядке расторгнуть Договор и забрать ТС в случае нарушения арендатором условий договора, в том числе в случае сообщения Арендатором неверных или ложных сведений при заключении Договора, при попытке разбора ТС и его комплектующих, при этом арендная плата и гарантийная сумма возврату не подлежит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2.3 Проверять в любое время сохранность, техническую исправность, комплектность ТС и установленного в нем оборудовани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2.4 Вести наблюдение за местонахождением ТС с помощью спутниковой навигации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4.3 Арендатор обязан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1 Соблюдать правила дорожного движения и нормы, регулирующие использование конкретного типа транспортного средства (любое нарушение правил безопасности дорожного движения представляет собой неисполнение договорных обязательств)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2 Регулярно проверять ТС на предмет внешних повреждений, при этом под внешними повреждениями понимаются повреждения элементов кузова, оптических элементов, остекления, зеркал. Проверять уровень тормозной, охлаждающей жидкостей и масла в двигателе, давления в шинах, не пренебрегать предупреждающими сигналами и лампами на панели приборов ТС. Незамедлительно уведомлять Арендодателя о необходимости текущего ремонта или технического обслуживания, используемого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4.3.3 Обеспечивать сохранность ТС с момента его получения до момента его возврата Арендодателю. 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4 Не оставлять свидетельство о регистрации ТС, ключи замка зажигания и/или управляющие элементы противоугонных (охранных) систем в автомобиле или местах, к которым имеется свободный доступ третьих лиц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5 При оставлении ТС без водителя и пассажиров запереть двери на замок, использовать (приводить в действие) все противоугонные системы, установленные на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6 Нести все расходы, связанные с эксплуатацией ТС, в том числе по оплате горюче-смазочных материалов, мойки, парковки, стоянки, штрафов за нарушение ПДД и иных взысканий. Арендатор обязан заправлять ТС топливом не ниже марки, указанной в п. 1.2 настоящего Договора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7 По первому требованию Арендодателя сообщить о местонахождении и состоянии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8 Во всех случаях изменения адреса или телефона не позднее одного рабочего дня информировать об этом Арендодател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9 Вернуть ТС в срок в комплектности и в состоянии, указанной в настоящем договоре. В случае возврата ТС в грязном состоянии, т.е. когда визуально представляется затруднительным удостовериться в сохранности кузова, узлов и агрегатов, Арендатор несет ответственность за повреждения автомобиля, обнаруженные впоследствии Арендодателем в течение суток. По данному факту составляется акт, в котором указывается тип повреждений их месторасположение. Арендодатель не позднее суток, с момента составления акта, обязан уведомить Арендатора, о выявленных повреждениях, приложив копию акта.  Арендатор вправе высказать свои возражения о выявленных повреждениях, письменно уведомив Арендодател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10 В случае, если арендуемому ТС причинен вред предоставить Арендодателю в течение 5 дней подлинники документов компетентных государственных органов, подтверждающие факт наступления несчастного случая и его последствий с указанием обстоятельств происшествия, а именно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по ДТП: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—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справки правоохранительных органов установленного образца, предусматривающие указание в них: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даты, времени, места ДТП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характера внешних повреждений каждого ТС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фамилий, имен, отчеств, адресов участников ДТП, номеров водительских удостоверений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вида, марки, модели, регистрационного знака и принадлежности каждого ТС с указанием адреса владельца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квалификации деяний участников ДТП в соответствии с действующим законодательством РФ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•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информацию о направлении на медицинское освидетельствование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—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копию/оригинал протокола и постановления по делу об административном правонарушении, определения (если выносилось) и заверенные органами предварительного следствия постановление о возбуждении или отказе в возбуждении уголовного дела, если таковое имело место;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по противоправным действиям третьих лиц и иному ущербу ТС: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—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документ, подтверждающий факт и время обращения Арендатора в правоохранительный орган по факту данного события,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—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процессуальное решение (постановление о возбуждении/отказе в возбуждении уголовного дела);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cs="TimesNewRomanPSMT" w:ascii="TimesNewRomanPSMT" w:hAnsi="TimesNewRomanPSMT"/>
          <w:b w:val="false"/>
          <w:color w:val="auto"/>
          <w:sz w:val="20"/>
        </w:rPr>
        <w:t>—</w:t>
      </w: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</w:t>
      </w:r>
      <w:r>
        <w:rPr>
          <w:rFonts w:cs="TimesNewRomanPSMT" w:ascii="TimesNewRomanPSMT" w:hAnsi="TimesNewRomanPSMT"/>
          <w:b w:val="false"/>
          <w:color w:val="auto"/>
          <w:sz w:val="20"/>
        </w:rPr>
        <w:t>справку правоохранительного органа установленного образца с перечнем повреждений ТС;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3.11 Обеспечить доставку аварийного ТС за свой счет в город Новосибирск по адресу нахождения Арендодател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4.3.12 В случае любого дорожно-транспортного происшествия, не зависимо от наличия или отсутствия повреждений ТС незамедлительно известить Арендодателя о происшествии, вызвать представителей полиции, получить справку о ДТП, зафиксировать координаты свидетелей. 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4.4. Арендатор не вправе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1 Удалять или изменять какие-либо внешние обозначения, удостоверяющие право собственности на ТС, производить самостоятельный ремонт и замену деталей и агрегатов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2 Выполнять коммерческую перевозку пассажиров и товаров, переуступать свои права и обязанности по настоящему договору третьим лицам, сдавать ТС в субаренду, а также обременять ТС и его комплектующие правами третьих лиц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3 Производить разборку и ремонт ТС и устанавливать на него дополнительное оборудование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4 Использовать транспортное средство для подталкивания и буксирования другого/-их транспортных средств, прицепов и других предметов, с колесами или без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5 Принимать участия в соревнованиях и спортивных гонках, официальных и неофициальных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4.6 Использовать материалы, аксессуары и изделия для автомобилей, не поставляемые и/или не одобренные Арендодателем, а также не выполнять тесты на их прочность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4.4.7 Управлять транспортным средством на немощеных и не пригодных для езды дорогах, передвижение по которым может стать причиной повреждения дна автомобиля, ходовой части и/или появления других дефектов. 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4.5 Арендатор вправе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4.5.1 Вернуть ТС досрочно, с выполнением условий п. 2.6 настоящего Договора.</w:t>
      </w:r>
    </w:p>
    <w:p>
      <w:pPr>
        <w:pStyle w:val="Normal"/>
        <w:bidi w:val="0"/>
        <w:ind w:left="709" w:right="-2272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color w:val="auto"/>
          <w:sz w:val="20"/>
        </w:rPr>
        <w:t xml:space="preserve">                                                                                 </w:t>
      </w:r>
      <w:r>
        <w:rPr>
          <w:rFonts w:cs="TimesNewRomanPSMT" w:ascii="TimesNewRomanPSMT" w:hAnsi="TimesNewRomanPSMT"/>
          <w:b/>
          <w:color w:val="auto"/>
          <w:sz w:val="20"/>
        </w:rPr>
        <w:t>5. Ответственность сторон</w:t>
      </w:r>
      <w:r>
        <w:rPr>
          <w:rFonts w:cs="TimesNewRomanPSMT" w:ascii="TimesNewRomanPSMT" w:hAnsi="TimesNewRomanPSMT"/>
          <w:b w:val="false"/>
          <w:color w:val="auto"/>
          <w:sz w:val="20"/>
        </w:rPr>
        <w:t>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1 Арендатор несет ответственность за частичную или полную утрату ТС, его комплектующих и оборудования после принятия ТС по акту приема-передачи ТС и до возврата ТС по акту возврата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2 За причинение вреда третьим лицам транспортным средством ответственность несет Арендатор в соответствии с действующим законодательством РФ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3 Арендатор полностью возмещает Арендодателю убытки и вред, в следующих случаях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невыполнение Арендатором требований ПДД по оформлению ДТП органами ГИБДД (пункт 2.5 ПДД); использование ТС, имеющего неисправности, при которых запрещено движение ТС в соответствии с ПДД; нарушение Арендатором правил эксплуатации ТС, правил пожарной безопасности, перевозки и хранения ядовитых, огнеопасных и взрывчатых веществ; управление ТС в состоянии алкогольного, наркотического или токсического опьянения, а также после применения лекарственных препаратов, противопоказанных при управлении автотранспортным средством; использование ТС при подготовке к совершению или при совершении умышленного преступления; управление ТС лицом, чье право на использование ТС не указано в настоящем договоре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4 В случае повреждения ТС при любых обстоятельствах по вине Арендатора или если виновное лицо не установлено, Арендатор возмещает Арендодателю расходы на ремонт ТС, не покрытые страховой выплатой, в том числе, поврежденных элементов, узлов, агрегатов и деталей ТС, которые не указаны в соответствующей справке органов ГИБДД/МВД, но не более 50 000 рубле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5 В случае утраты ТС, в том числе при похищении (угоне) Арендатор обязан возместить Арендодателю ущерб, но не более 50 000 рубле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6 В случае утраты Арендатором документов, относящихся к ТС, Арендатор обязан не позднее 3 (трех) рабочих дней со дня возврата ТС уплатить штраф в следующем размере: Наименование документа Размер штрафа в рублях Полис ОСАГО 2000 рублей, Свидетельство о регистрации ТС 3000 рублей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7 В случае утраты Арендатором комплектующих ТС, приборов, ключей Арендатор обязан не позднее 3 (трех) рабочих дней со дня возврата ТС уплатить штраф в следующем размере: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 xml:space="preserve">Наименование </w:t>
        <w:tab/>
        <w:t>Размер штрафа в рублях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Ключ замка зажигания</w:t>
        <w:tab/>
        <w:t>3000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Брелок сигнализации</w:t>
        <w:tab/>
        <w:t>3000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Навигатор</w:t>
        <w:tab/>
        <w:t>5000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8 Арендатор обязан оплатить стоимость дозаправки ТС и стоимость мойки ТС при нарушении п. 4.3.11 настоящего договора, а также штраф за превышение лимита пробега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9 Арендатор обязуется самостоятельно уплачивать штрафы за нарушение ПДД и совершение иных административных правонарушений, связанных с использованием им ТС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10 Арендатор обязуется обеспечить соблюдение условий настоящего Договора лицами, допущенными к управлению ТС, и несет ответственность за действия (бездействие) указанных лиц как за свои собственные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11 В случае превышения скорости, предусмотренной п. 4.4.4, за исключением кратковременных обгонов, Арендатор обязан оплатить штраф в размере 2500 (Две тысячи пятьсот) рублей. Определение скорости ТС производится спутниковой навигацией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5.12 В случае курения в салоне ТС, Арендатор обязан оплатить штраф в размере 2000 (две тысячи) рублей.</w:t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6. Страхование автомобил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6.1. Арендодатель за свой счет осуществляет страхование риска наступления гражданской ответственности владельца ТС в соответствии с Федеральным законом «Об обязательном страховании гражданской ответственности владельцев транспортных средств» от 25.04.2002г. Страховая премия включена в тариф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6.2 Действие страхового полиса ОСАГО распространяется на Арендатора и водителей, получивших разрешение на управление транспортным средством настоящим договором.</w:t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7. Прочие условия.</w:t>
      </w:r>
    </w:p>
    <w:p>
      <w:pPr>
        <w:pStyle w:val="Normal"/>
        <w:bidi w:val="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7.1 Настоящий Договор подписан в двух экземплярах, имеющих одинаковую юридическую силу, вступает в силу с момента его подписания и действует до момента исполнения Сторонами всех своих обязательств.</w:t>
      </w:r>
    </w:p>
    <w:p>
      <w:pPr>
        <w:pStyle w:val="Normal"/>
        <w:bidi w:val="0"/>
        <w:spacing w:before="0" w:after="120"/>
        <w:ind w:left="709" w:right="-2272" w:hanging="0"/>
        <w:jc w:val="both"/>
        <w:rPr>
          <w:rFonts w:ascii="TimesNewRomanPSMT" w:hAnsi="TimesNewRomanPSMT" w:cs="TimesNewRomanPSMT"/>
          <w:b w:val="false"/>
          <w:b w:val="false"/>
          <w:color w:val="auto"/>
          <w:sz w:val="20"/>
        </w:rPr>
      </w:pPr>
      <w:r>
        <w:rPr>
          <w:rFonts w:cs="TimesNewRomanPSMT" w:ascii="TimesNewRomanPSMT" w:hAnsi="TimesNewRomanPSMT"/>
          <w:b w:val="false"/>
          <w:color w:val="auto"/>
          <w:sz w:val="20"/>
        </w:rPr>
        <w:t>7.2 В случае не подписания акта возврата ТС сторонами по настоящему договору, датой возврата ТС считается дата последующей сдачи ТС в аренду Арендодателем.</w:t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  <w:t>8. Реквизиты сторон</w:t>
      </w:r>
    </w:p>
    <w:p>
      <w:pPr>
        <w:pStyle w:val="Normal"/>
        <w:bidi w:val="0"/>
        <w:ind w:left="709" w:right="-2272" w:hanging="0"/>
        <w:jc w:val="center"/>
        <w:rPr>
          <w:rFonts w:ascii="TimesNewRomanPSMT" w:hAnsi="TimesNewRomanPSMT" w:cs="TimesNewRomanPSMT"/>
          <w:b/>
          <w:b/>
          <w:color w:val="auto"/>
          <w:sz w:val="20"/>
        </w:rPr>
      </w:pPr>
      <w:r>
        <w:rPr>
          <w:rFonts w:cs="TimesNewRomanPSMT" w:ascii="TimesNewRomanPSMT" w:hAnsi="TimesNewRomanPSMT"/>
          <w:b/>
          <w:color w:val="auto"/>
          <w:sz w:val="20"/>
        </w:rPr>
      </w:r>
    </w:p>
    <w:tbl>
      <w:tblPr>
        <w:tblW w:w="8747" w:type="dxa"/>
        <w:jc w:val="left"/>
        <w:tblInd w:w="-227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АРЕНДОДАТЕЛЬ: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__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____________________ / _./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подпись</w:t>
              <w:tab/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  <w:t>АРЕНДАТОР: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______</w:t>
            </w:r>
            <w:r>
              <w:rPr>
                <w:rFonts w:cs="TimesNewRomanPSMT" w:ascii="TimesNewRomanPSMT" w:hAnsi="TimesNewRomanPSMT"/>
                <w:b/>
                <w:color w:val="auto"/>
                <w:sz w:val="22"/>
              </w:rPr>
              <w:t>_________________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/ __/ 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подпись                                               </w:t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9" w:right="-2272" w:hanging="0"/>
              <w:jc w:val="left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left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09" w:right="-2272" w:hanging="0"/>
              <w:jc w:val="left"/>
              <w:rPr>
                <w:rFonts w:ascii="TimesNewRomanPSMT" w:hAnsi="TimesNewRomanPSMT" w:cs="TimesNewRomanPSMT"/>
                <w:b/>
                <w:b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709" w:right="-2272" w:hanging="0"/>
        <w:jc w:val="left"/>
        <w:rPr>
          <w:rFonts w:ascii="TimesNewRomanPSMT" w:hAnsi="TimesNewRomanPSMT" w:cs="TimesNewRomanPSMT"/>
          <w:b w:val="false"/>
          <w:b w:val="false"/>
          <w:color w:val="0000FF"/>
          <w:sz w:val="20"/>
        </w:rPr>
      </w:pPr>
      <w:r>
        <w:rPr>
          <w:rFonts w:cs="TimesNewRomanPSMT" w:ascii="TimesNewRomanPSMT" w:hAnsi="TimesNewRomanPSMT"/>
          <w:b w:val="false"/>
          <w:color w:val="0000FF"/>
          <w:sz w:val="20"/>
        </w:rPr>
      </w:r>
    </w:p>
    <w:p>
      <w:pPr>
        <w:pStyle w:val="Normal"/>
        <w:bidi w:val="0"/>
        <w:ind w:left="709" w:right="0" w:hanging="0"/>
        <w:jc w:val="left"/>
        <w:rPr>
          <w:rFonts w:ascii="TimesNewRomanPSMT" w:hAnsi="TimesNewRomanPSMT" w:cs="TimesNewRomanPSMT"/>
          <w:b w:val="false"/>
          <w:b w:val="false"/>
          <w:color w:val="0000FF"/>
          <w:sz w:val="20"/>
        </w:rPr>
      </w:pPr>
      <w:r>
        <w:rPr>
          <w:rFonts w:cs="TimesNewRomanPSMT" w:ascii="TimesNewRomanPSMT" w:hAnsi="TimesNewRomanPSMT"/>
          <w:b w:val="false"/>
          <w:color w:val="0000FF"/>
          <w:sz w:val="20"/>
        </w:rPr>
      </w:r>
    </w:p>
    <w:sectPr>
      <w:type w:val="nextPage"/>
      <w:pgSz w:w="11906" w:h="16838"/>
      <w:pgMar w:left="606" w:right="245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4:46Z</dcterms:created>
  <dc:creator/>
  <dc:description/>
  <dc:language>en-US</dc:language>
  <cp:lastModifiedBy/>
  <dcterms:modified xsi:type="dcterms:W3CDTF">2023-10-27T08:02:10Z</dcterms:modified>
  <cp:revision>1</cp:revision>
  <dc:subject/>
  <dc:title/>
</cp:coreProperties>
</file>